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Nombre:</w:t>
        <w:tab/>
        <w:tab/>
        <w:tab/>
        <w:tab/>
        <w:tab/>
        <w:t>Período:</w:t>
        <w:tab/>
        <w:tab/>
        <w:t>Fecha:</w:t>
        <w:tab/>
      </w:r>
      <w:r>
        <w:rPr>
          <w:rFonts w:cs="Century Gothic" w:ascii="Century Gothic" w:hAnsi="Century Gothic"/>
          <w:b/>
          <w:lang w:val="en-US"/>
        </w:rPr>
        <w:t>6A vocab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5125</wp:posOffset>
            </wp:positionH>
            <wp:positionV relativeFrom="paragraph">
              <wp:posOffset>112395</wp:posOffset>
            </wp:positionV>
            <wp:extent cx="1094740" cy="1029970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84455</wp:posOffset>
            </wp:positionV>
            <wp:extent cx="1028700" cy="10287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61595</wp:posOffset>
                </wp:positionV>
                <wp:extent cx="2762250" cy="211455"/>
                <wp:effectExtent l="116840" t="337820" r="63500" b="136525"/>
                <wp:wrapTight wrapText="bothSides">
                  <wp:wrapPolygon edited="0">
                    <wp:start x="0" y="10800"/>
                    <wp:lineTo x="15" y="10281"/>
                    <wp:lineTo x="55" y="9697"/>
                    <wp:lineTo x="124" y="9178"/>
                    <wp:lineTo x="223" y="8595"/>
                    <wp:lineTo x="343" y="8076"/>
                    <wp:lineTo x="497" y="7557"/>
                    <wp:lineTo x="670" y="7038"/>
                    <wp:lineTo x="874" y="6519"/>
                    <wp:lineTo x="1102" y="6000"/>
                    <wp:lineTo x="1356" y="5546"/>
                    <wp:lineTo x="1634" y="5092"/>
                    <wp:lineTo x="1937" y="4638"/>
                    <wp:lineTo x="2259" y="4184"/>
                    <wp:lineTo x="2607" y="3730"/>
                    <wp:lineTo x="2974" y="3341"/>
                    <wp:lineTo x="3357" y="2951"/>
                    <wp:lineTo x="3764" y="2562"/>
                    <wp:lineTo x="4191" y="2238"/>
                    <wp:lineTo x="4628" y="1914"/>
                    <wp:lineTo x="5090" y="1589"/>
                    <wp:lineTo x="5556" y="1330"/>
                    <wp:lineTo x="6043" y="1070"/>
                    <wp:lineTo x="6540" y="876"/>
                    <wp:lineTo x="7051" y="616"/>
                    <wp:lineTo x="7567" y="486"/>
                    <wp:lineTo x="8094" y="292"/>
                    <wp:lineTo x="8625" y="162"/>
                    <wp:lineTo x="9166" y="97"/>
                    <wp:lineTo x="9708" y="32"/>
                    <wp:lineTo x="10254" y="-32"/>
                    <wp:lineTo x="10800" y="-32"/>
                    <wp:lineTo x="11346" y="-32"/>
                    <wp:lineTo x="11892" y="32"/>
                    <wp:lineTo x="12434" y="97"/>
                    <wp:lineTo x="12975" y="162"/>
                    <wp:lineTo x="13506" y="292"/>
                    <wp:lineTo x="14033" y="486"/>
                    <wp:lineTo x="14549" y="616"/>
                    <wp:lineTo x="15060" y="876"/>
                    <wp:lineTo x="15557" y="1070"/>
                    <wp:lineTo x="16044" y="1330"/>
                    <wp:lineTo x="16510" y="1589"/>
                    <wp:lineTo x="16972" y="1914"/>
                    <wp:lineTo x="17409" y="2238"/>
                    <wp:lineTo x="17836" y="2562"/>
                    <wp:lineTo x="18243" y="2951"/>
                    <wp:lineTo x="18626" y="3341"/>
                    <wp:lineTo x="18993" y="3730"/>
                    <wp:lineTo x="19341" y="4184"/>
                    <wp:lineTo x="19663" y="4638"/>
                    <wp:lineTo x="19966" y="5092"/>
                    <wp:lineTo x="20244" y="5546"/>
                    <wp:lineTo x="20498" y="6000"/>
                    <wp:lineTo x="20726" y="6519"/>
                    <wp:lineTo x="20930" y="7038"/>
                    <wp:lineTo x="21103" y="7557"/>
                    <wp:lineTo x="21257" y="8076"/>
                    <wp:lineTo x="21377" y="8595"/>
                    <wp:lineTo x="21476" y="9178"/>
                    <wp:lineTo x="21545" y="9697"/>
                    <wp:lineTo x="21585" y="10281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 mi Dorm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Español 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5pt;margin-top:4.85pt;width:217.4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n mi Dormi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Español 1</w:t>
                      </w:r>
                    </w:p>
                  </w:txbxContent>
                </v:textbox>
                <v:path textpathok="t"/>
                <v:textpath on="t" fitshape="t" string="En mi Dormitorio&#10; Español 1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o talk about things in a bedroom</w:t>
      </w:r>
      <w:r>
        <w:rPr>
          <w:rFonts w:cs="Century Gothic" w:ascii="Century Gothic" w:hAnsi="Century Gothic"/>
          <w:b/>
          <w:lang w:val="en-US"/>
        </w:rPr>
        <w:tab/>
        <w:tab/>
      </w:r>
      <w:r>
        <w:rPr>
          <w:rFonts w:cs="Century Gothic" w:ascii="Century Gothic" w:hAnsi="Century Gothic"/>
          <w:lang w:val="en-US"/>
        </w:rPr>
        <w:tab/>
        <w:tab/>
        <w:tab/>
        <w:t>black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rug</w:t>
        <w:tab/>
        <w:tab/>
        <w:tab/>
        <w:tab/>
        <w:tab/>
        <w:tab/>
        <w:tab/>
        <w:tab/>
        <w:tab/>
        <w:t>red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loset</w:t>
        <w:tab/>
        <w:tab/>
        <w:tab/>
        <w:tab/>
        <w:tab/>
        <w:tab/>
        <w:tab/>
        <w:tab/>
        <w:tab/>
        <w:t xml:space="preserve">Pink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ed</w:t>
        <w:tab/>
        <w:tab/>
        <w:tab/>
        <w:tab/>
        <w:tab/>
        <w:tab/>
        <w:tab/>
        <w:tab/>
        <w:tab/>
        <w:t xml:space="preserve">green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resser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 xml:space="preserve">To Describe something </w:t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urtains</w:t>
        <w:tab/>
        <w:tab/>
        <w:tab/>
        <w:tab/>
        <w:tab/>
        <w:tab/>
        <w:tab/>
        <w:t xml:space="preserve">pretty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ainting</w:t>
        <w:tab/>
        <w:tab/>
        <w:tab/>
        <w:tab/>
        <w:tab/>
        <w:tab/>
        <w:tab/>
        <w:t>ugly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larm clock</w:t>
        <w:tab/>
        <w:tab/>
        <w:tab/>
        <w:tab/>
        <w:tab/>
        <w:tab/>
        <w:tab/>
        <w:t>larg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edroom</w:t>
        <w:tab/>
        <w:tab/>
        <w:tab/>
        <w:tab/>
        <w:tab/>
        <w:tab/>
        <w:tab/>
        <w:t>important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mirror </w:t>
        <w:tab/>
        <w:tab/>
        <w:tab/>
        <w:tab/>
        <w:tab/>
        <w:tab/>
        <w:tab/>
        <w:tab/>
        <w:t>sam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helf; bookshelf</w:t>
        <w:tab/>
        <w:tab/>
        <w:tab/>
        <w:tab/>
        <w:tab/>
        <w:tab/>
        <w:t>small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lamp</w:t>
        <w:tab/>
        <w:tab/>
        <w:tab/>
        <w:tab/>
        <w:tab/>
        <w:tab/>
        <w:tab/>
        <w:tab/>
        <w:t>ow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night table 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indicate location</w:t>
      </w:r>
      <w:r>
        <w:rPr>
          <w:rFonts w:cs="Century Gothic" w:ascii="Century Gothic" w:hAnsi="Century Gothic"/>
          <w:b/>
          <w:lang w:val="en-US"/>
        </w:rPr>
        <w:t xml:space="preserve"> </w:t>
        <w:tab/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wall </w:t>
        <w:tab/>
        <w:tab/>
        <w:tab/>
        <w:tab/>
        <w:tab/>
        <w:tab/>
        <w:tab/>
        <w:tab/>
        <w:t>to the right (of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ab/>
        <w:tab/>
        <w:tab/>
        <w:tab/>
        <w:tab/>
        <w:tab/>
        <w:tab/>
        <w:t>to the left (of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O talk about electronic equipment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lang w:val="en-US"/>
        </w:rPr>
        <w:t>Compact disc</w:t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compare and contrast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ound (stereo) system</w:t>
        <w:tab/>
        <w:tab/>
        <w:tab/>
        <w:tab/>
        <w:tab/>
        <w:t>better tha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VD player</w:t>
        <w:tab/>
        <w:tab/>
        <w:tab/>
        <w:tab/>
        <w:tab/>
        <w:tab/>
        <w:tab/>
        <w:t>the best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elevision set</w:t>
        <w:tab/>
        <w:tab/>
        <w:tab/>
        <w:tab/>
        <w:tab/>
        <w:tab/>
        <w:tab/>
        <w:t>less, fewer…tha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Video </w:t>
        <w:tab/>
        <w:tab/>
        <w:tab/>
        <w:tab/>
        <w:tab/>
        <w:tab/>
        <w:tab/>
        <w:tab/>
        <w:t>worse than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O talk about colors</w:t>
        <w:tab/>
      </w:r>
      <w:r>
        <w:rPr>
          <w:rFonts w:cs="Century Gothic" w:ascii="Century Gothic" w:hAnsi="Century Gothic"/>
          <w:b/>
          <w:lang w:val="en-US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  <w:lang w:val="en-US"/>
        </w:rPr>
        <w:t>the wors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Colors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Other useful word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Yellow</w:t>
        <w:tab/>
        <w:tab/>
        <w:tab/>
        <w:tab/>
        <w:tab/>
        <w:tab/>
        <w:tab/>
        <w:tab/>
        <w:t>thing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range</w:t>
        <w:tab/>
        <w:tab/>
        <w:tab/>
        <w:tab/>
        <w:tab/>
        <w:tab/>
        <w:tab/>
        <w:t>in my opinion, for m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lue</w:t>
        <w:tab/>
        <w:tab/>
        <w:tab/>
        <w:tab/>
        <w:tab/>
        <w:tab/>
        <w:tab/>
        <w:tab/>
        <w:t>in your opinion, for you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hite</w:t>
        <w:tab/>
        <w:tab/>
        <w:tab/>
        <w:tab/>
        <w:tab/>
        <w:tab/>
        <w:tab/>
        <w:tab/>
        <w:t xml:space="preserve">possession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ray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row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urpl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Extra vocab: pg 473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Balcony: el balcón, los balcones</w:t>
        <w:tab/>
        <w:tab/>
        <w:tab/>
        <w:t>microwave oven: el microondas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tove: la estufa</w:t>
        <w:tab/>
        <w:tab/>
        <w:tab/>
        <w:tab/>
        <w:tab/>
        <w:t>furniture: los muebl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Garden: el jardín, los jardines</w:t>
        <w:tab/>
        <w:tab/>
        <w:tab/>
        <w:t>patio: patio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undry room: el lavadero</w:t>
        <w:tab/>
        <w:tab/>
        <w:tab/>
        <w:tab/>
        <w:t>refrigerator: refrigerador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Washing machine: la lavadora</w:t>
        <w:tab/>
        <w:tab/>
        <w:tab/>
        <w:t>clothes dryer: la secador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s-ES"/>
        </w:rPr>
        <w:t>Armchair: el sillón; los sillones</w:t>
        <w:tab/>
        <w:tab/>
        <w:tab/>
        <w:t>sofa: el sofá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Dressing table: el tocador</w:t>
        <w:tab/>
        <w:tab/>
        <w:tab/>
        <w:tab/>
        <w:t>light blue: azul claro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avy blue: azul marino</w:t>
        <w:tab/>
        <w:tab/>
        <w:tab/>
        <w:tab/>
        <w:t>dark blue: azul oscuro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s-ES_tradnl"/>
        </w:rPr>
        <w:tab/>
      </w:r>
    </w:p>
    <w:p>
      <w:pPr>
        <w:pStyle w:val="Normal"/>
        <w:rPr>
          <w:rFonts w:ascii="AR DARLING" w:hAnsi="AR DARLING" w:cs="AR DARLING"/>
          <w:sz w:val="28"/>
          <w:szCs w:val="28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  <w:t>Gramática</w:t>
      </w:r>
      <w:r>
        <w:rPr>
          <w:rFonts w:cs="AR DARLING" w:ascii="AR DARLING" w:hAnsi="AR DARLING"/>
          <w:sz w:val="28"/>
          <w:szCs w:val="28"/>
          <w:lang w:val="es-ES"/>
        </w:rPr>
        <w:t xml:space="preserve">— BOOT VERBS </w:t>
        <w:tab/>
        <w:tab/>
        <w:t xml:space="preserve">Dormir,  Poder, volver, </w:t>
      </w:r>
    </w:p>
    <w:p>
      <w:pPr>
        <w:pStyle w:val="Normal"/>
        <w:ind w:right="-90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600325" cy="33337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600325" cy="333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  <w:t xml:space="preserve">Práctica 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Traduce al español después de leer la </w:t>
      </w:r>
      <w:r>
        <w:rPr>
          <w:rFonts w:cs="AR DARLING" w:ascii="AR DARLING" w:hAnsi="AR DARLING"/>
          <w:b/>
          <w:sz w:val="24"/>
          <w:szCs w:val="24"/>
          <w:lang w:val="es-ES"/>
        </w:rPr>
        <w:t xml:space="preserve"> Gramática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de arriba y vocabulario.</w:t>
      </w:r>
    </w:p>
    <w:p>
      <w:pPr>
        <w:pStyle w:val="Normal"/>
        <w:spacing w:lineRule="auto" w:line="360"/>
        <w:ind w:right="-907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Sra. DL likes to sleep a lot.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They sleep late on the weekends.    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I can study more.    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You(informal) can do the homework.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He returns home at 5:30pm.</w:t>
        <w:tab/>
        <w:t xml:space="preserve">  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he bed is big. </w:t>
        <w:tab/>
        <w:t xml:space="preserve">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I have my own sounds system.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907" w:hanging="108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The dresser is small and next to the wall. 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AR DAR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6:00Z</dcterms:created>
  <dc:creator>Gena Navitskis</dc:creator>
  <dc:description/>
  <cp:keywords/>
  <dc:language>en-US</dc:language>
  <cp:lastModifiedBy>Carina De La Torre</cp:lastModifiedBy>
  <cp:lastPrinted>2014-01-09T16:24:00Z</cp:lastPrinted>
  <dcterms:modified xsi:type="dcterms:W3CDTF">2019-05-20T02:00:00Z</dcterms:modified>
  <cp:revision>4</cp:revision>
  <dc:subject/>
  <dc:title/>
</cp:coreProperties>
</file>